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№143-п от 05.04.2016г. Об утверждении предельных тарифов на услуги по перевозке пассажиров железнодорожным транспортом в пригородном сообщении, оказываемые ОАО «Краспригород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Утвердить предельные тарифы на услуги по перевозке пассажиров железнодорожным транспортом составностью 4 вагона и более в пригородном сообщении, оказываемые О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оск», «Бугач-Красноярск-Северный»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размер тарифа на перевозку 1 пассажира составностью </w:t>
            </w:r>
            <w:r>
              <w:rPr>
                <w:color w:val="000000"/>
                <w:sz w:val="21"/>
                <w:szCs w:val="21"/>
                <w:u w:val="single"/>
              </w:rPr>
              <w:t>4 вагона и более</w:t>
            </w:r>
            <w:r>
              <w:rPr>
                <w:color w:val="000000"/>
                <w:sz w:val="21"/>
                <w:szCs w:val="21"/>
              </w:rPr>
              <w:t xml:space="preserve">  (1-я зона) -19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твердить 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ОАО «Краспригород»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 Тариф на одну поездку 1 пассажира (1 зона) в пригородном сообщении составностью до </w:t>
            </w:r>
            <w:r>
              <w:rPr>
                <w:color w:val="000000"/>
                <w:sz w:val="21"/>
                <w:szCs w:val="21"/>
                <w:u w:val="single"/>
              </w:rPr>
              <w:t>трех вагонов включительно</w:t>
            </w:r>
            <w:r>
              <w:rPr>
                <w:color w:val="000000"/>
                <w:sz w:val="21"/>
                <w:szCs w:val="21"/>
              </w:rPr>
              <w:t xml:space="preserve"> - 46 руб.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.Утвердить предельные тарифы на услуги по перевозке пассажиров железнодорожным транспортом в пригородном сообщении, оказываемые О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9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9.12.2016г.  №650 «О внесении изменений в постановление Правительства Республики Хакасии от 25.12.2012 № 903 «Об утверждении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17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 в электропоездах составностью четыре и более вагонов  на одну поездку 1 пассажира (1 зона) - 44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проезд железнодорожным транспортом в пригородном сообщении по Республике Хакасия на экономически обоснованном уровне  в электропоездах составностью менее четырех вагонов (вагон на локомотивной тяге, направление Аскиз-Абаза)  на одну поездку 1 пассажира (1 зона) - 478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железнодорожным транспортом в пригородном сообщении по Республики Хакасия в электропоездах  составностью четыре  и более вагонов -17 руб.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 поездку железнодорожным транспортом в пригородном сообщении по Республике Хакасия  в электропоездах составностью четыре и более вагонов  для детей в возрасте от 5 до 7 лет (один  пассажир  на 1 зону) – 8,5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 на одну поездку 1 пассажира (1 зона) железнодорожным транспортом в пригородном сообщении по Республике Хакасия в подвижном составе  составностью менее четырех вагонов (вагон на локомотивной тяге, направление Аскиз-Абаза) - 54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ариф на одну поездку железнодорожным транспортом в пригородном сообщении по Республике Хакасия в подвижном составе, составностью менее четырех вагонов (вагон на локомотивной тяге, направление Аскиз-Абаза) детей в возрасте от 5 до 7 лет (один пассажир на 1 зону) – 27 руб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16.12.2016г.  №522 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17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 одну поездку 1 пассажира (1 зона) – 30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 одну поездку для АО «Краспригород» 1 пассажира (1 зона) – 20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3.Тариф на услуги по перевозке детей в возрасте от 5 до 7 лет  железнодорожным транспортом  в пригородном сообщении на территории Кемеровской области для АО «Краспригород» (одна поездка одного пассажира на 1 зону)   - 10,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 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на даты»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 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.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 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 ;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.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, на 10 км.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) для пассажиров,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,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.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3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6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6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6-12-30T11:03:00Z</cp:lastPrinted>
  <dcterms:modified xsi:type="dcterms:W3CDTF">2016-12-30T04:05:00Z</dcterms:modified>
  <cp:revision>87</cp:revision>
  <dc:subject/>
  <dc:title/>
</cp:coreProperties>
</file>