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о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-я зона) -19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6 руб.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5г. № 724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  с 01.01.2016г. для О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четыре и более вагонов  на одну поездку 1 пассажира (1 зона) - 42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менее четырех вагонов (вагон на локомотивной тяге, направление Аскиз-Абаза)  на одну поездку 1 пассажира (1 зона) - 463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и Хакасия в электропоездах  составностью четыре  и более вагонов -16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в электропоездах составностью четыре и более вагонов  для детей в возрасте от 5 до 7 лет (один  пассажир  на 1 зону) - 8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е Хакасия в подвижном составе  составностью менее четырех вагонов (вагон на локомотивной тяге, направление Аскиз-Абаза) - 52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6 руб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5.12.2015г.  №854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6г. для О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28,9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2.Тарифы на услуги по перевозке пассажиров железнодорожным транспортом в пригородном сообщении на территории Кемеровской области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19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3.Тариф на услуги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9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 642,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5-12-22T09:30:00Z</cp:lastPrinted>
  <dcterms:modified xsi:type="dcterms:W3CDTF">2016-04-12T01:10:00Z</dcterms:modified>
  <cp:revision>81</cp:revision>
  <dc:subject/>
  <dc:title/>
</cp:coreProperties>
</file>