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№143-п от 01.04.2015г. Об утверждении предельных тарифов на услуги по перевозке пассажиров и багажа 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 от 09.12.2014 №587-п « Об утверждении предельных тарифов на услуги по перевозке багажа железнодорожным транспортом в пригородном сообщении и внесении изменений в отдельные постановления Правительства Красноярского края об утверждении предельных тарифов на услуги по перевозке пассажиров и багажа железнодорожным транспортом в пригородном сообщении»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 на отдельных участках железнодорожных путей общего пользования и внесении изменений в постановление Правительства Красноярского края от 25.06.2014г.» от 25.06.2014  №252-п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Утвердить предельные тарифы на услуги по перевозке пассажиров железнодорожным транспортом составностью 4 вагона и более в пригородном сообщении, за исключением перевозок пассажиров  на участках железнодорожных путей общего пользования Овинный-Красноярск-Сады, Енисей-Красноярские Столбы, Бугач-Красноярск-Северный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размер тарифа на перевозку 1 пассажира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4 вагона и более</w:t>
            </w:r>
            <w:r>
              <w:rPr>
                <w:color w:val="000000"/>
                <w:sz w:val="21"/>
                <w:szCs w:val="21"/>
              </w:rPr>
              <w:t xml:space="preserve">  (1 зона) -18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твердить предельные тарифы на услуги по перевозке пассажиров железнодорожным транспортом составностью до 3 вагонов включительно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42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Утвердить предельные тарифы на услуги по перевозке багажа железнодорожным транспортом в пригородном сообщении , за исключением перевозок багажа на участках железнодорожных путей общего пользования Овинный-Красноярск-Сады, Енисей-Красноярские Столбы, Бугач-Красноярск-Северный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еревозка дополнительной ручной клади (до 50кг.), превышающий установленную норму бесплатного провоза на расстояние до 70 км. -43 руб./место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еревозка дополнительной ручной клади (до 50кг.), превышающий установленную норму бесплатного провоза на расстояние свыше 70 км. -62 руб./место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вердить предельный тариф на услуги по перевозке мелких домашних (комнатных) животных, собак (в том числе собак крупных пород и служебных собак) и птиц в качестве багажа железнодорожным транспортом в пригородном сообщении в размере 25% стоимости проезда взрослого пассажира по аналогичному маршруту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твердить предельные тарифы не услуги по перевозке пассажиров и багажа железнодорожным транспортом в пригородном сообщении  составностью  4 вагона  и более на отдельных участках железнодорожных путей общего пользования на участках: Овинный-Красноярск-Сады, Енисей-Красноярские Столбы, Бугач-Красноярск-Северный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18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багажа  (за исключением провоза мелких домашних (комнатных) животных, собак (в том числе собак крупных пород и служебных собак и птиц) -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9.12.2015г. № 724 «О внесении изменений в постановление Правительства Республики Хакасии от 25.12.2012 № 903 «Об утверждении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  с 01.01.2016г. для О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 в электропоездах составностью четыре и более вагонов  на одну поездку 1 пассажира (1 зона) - 42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 в электропоездах составностью менее четырех вагонов (вагон на локомотивной тяге, направление Аскиз-Абаза)  на одну поездку 1 пассажира (1 зона) - 463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железнодорожным транспортом в пригородном сообщении по Республики Хакасия в электропоездах  составностью четыре  и более вагонов -16 руб.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одну  поездку железнодорожным транспортом в пригородном сообщении по Республике Хакасия  в электропоездах составностью четыре и более вагонов  для детей в возрасте от 5 до 7 лет (один  пассажир  на 1 зону) - 8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железнодорожным транспортом в пригородном сообщении по Республике Хакасия в подвижном составе  составностью менее четырех вагонов (вагон на локомотивной тяге, направление Аскиз-Абаза) - 52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ариф на одну поездку железнодорожным транспортом в пригородном сообщении по Республике Хакасия в подвижном составе, составностью менее четырех вагонов (вагон на локомотивной тяге, направление Аскиз-Абаза) детей в возрасте от 5 до 7 лет (один пассажир на 1 зону) – 26 руб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15.12.2015г.  №854 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16г. для О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 одну поездку 1 пассажира (1 зона) – 28,9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2.Тарифы на услуги по перевозке пассажиров железнодорожным транспортом в пригородном сообщении на территории Кемеровской области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одну поездку 1 пассажира (1 зона) – 19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3.Тариф на услуги по перевозке детей в возрасте от 5 до 7 лет  железнодорожным транспортом  в пригородном сообщении на территории Кемеровской области (одна поездка одного пассажира на 1 зону)   - 9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на даты»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1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9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 642,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3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15-12-22T09:30:00Z</cp:lastPrinted>
  <dcterms:modified xsi:type="dcterms:W3CDTF">2016-01-11T01:34:00Z</dcterms:modified>
  <cp:revision>67</cp:revision>
  <dc:subject/>
  <dc:title/>
</cp:coreProperties>
</file>