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квартал 2024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 2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2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4-07-08T03:33:00Z</dcterms:modified>
  <cp:revision>95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