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</w:p>
    <w:p>
      <w:pPr>
        <w:pStyle w:val="Style17"/>
        <w:ind w:firstLine="7655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Форма N 1 </w:t>
      </w:r>
    </w:p>
    <w:p>
      <w:pPr>
        <w:pStyle w:val="Style17"/>
        <w:spacing w:lineRule="auto" w:line="216"/>
        <w:ind w:firstLine="7655"/>
        <w:rPr>
          <w:iCs/>
          <w:color w:val="000000"/>
        </w:rPr>
      </w:pPr>
      <w:r>
        <w:rPr/>
        <w:t xml:space="preserve">к приказу ФСТ от 19 апреля 2011 г. N 158-т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"Об утверждении форм, сроков и периодичности раскрытия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информации субъектами естественных монополий в сфере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>железнодорожных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перевозок, а также правил заполнения этих форм"</w:t>
      </w:r>
    </w:p>
    <w:p>
      <w:pPr>
        <w:pStyle w:val="Style17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  <w:bookmarkStart w:id="1" w:name="h217"/>
      <w:bookmarkStart w:id="2" w:name="h217"/>
      <w:bookmarkEnd w:id="2"/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ФОРМА РАСКРЫТИЯ ИНФОРМАЦИИ О ЦЕНАХ (ТАРИФАХ) НА РАБОТЫ (УСЛУГИ) СУБЪЕКТОВ ЕСТЕСТВЕННЫХ </w:t>
      </w:r>
      <w:bookmarkStart w:id="3" w:name="l218"/>
      <w:bookmarkEnd w:id="3"/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МОНОПОЛИЙ, В ОТНОШЕНИИ КОТОРЫХ ПРИМЕНЯЕТСЯ ГОСУДАРСТВЕННОЕ РЕГУЛИРОВАНИЕ 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АО «Краспригород»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330"/>
        <w:gridCol w:w="3371"/>
        <w:gridCol w:w="2956"/>
        <w:gridCol w:w="3995"/>
        <w:gridCol w:w="1834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4" w:name="l186"/>
            <w:bookmarkEnd w:id="4"/>
            <w:r>
              <w:rPr>
                <w:rFonts w:cs="Verdana" w:ascii="Verdana" w:hAnsi="Verdana"/>
                <w:color w:val="000000"/>
                <w:sz w:val="20"/>
              </w:rPr>
              <w:t xml:space="preserve">N п/п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чень работ (услуг) субъекта естественной монополии в сфере железнодорожных перевозок, тарифы (ставки сборов и платы) на которые регулируются государство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устанавливающие соответствующие тарифы, сборы и плату &lt;1&gt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квизиты нормативного правого и </w:t>
            </w:r>
            <w:bookmarkStart w:id="5" w:name="l187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определяющие индексацию тарифов, сборов и плату в текущем году &lt;1&gt;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арифы (ставки сборов и платы), установленные в соответствии с нормативными правовыми и иными актами федерального органа исполнительной власти по регулированию естественных монополий, органов исполнительной власти </w:t>
            </w:r>
            <w:bookmarkStart w:id="6" w:name="l209"/>
            <w:bookmarkEnd w:id="6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ъектов Российской Федерации в </w:t>
            </w:r>
            <w:bookmarkStart w:id="7" w:name="l188"/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ласти государственного регулирования тарифов &lt;1&gt;, и сведения об их изменении &lt;2&gt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зовые перевоз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сажирские перевозки в дальнем следован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 регулируемым работам (услугам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городные пассажирские перевозк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разовые (на одну поездку в одну сторону) &lt;3&gt;;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каз Министерства тарифной политики Красноярского края № 26-т от 28.05.2024г. </w:t>
            </w:r>
            <w:r>
              <w:rPr>
                <w:sz w:val="21"/>
                <w:szCs w:val="21"/>
              </w:rPr>
              <w:t>Об установлении предельных тарифов на услуги по перевозке пассажиров железнодорожным транспортом в пригородном сообщении, оказываемые акционерным обществом «Краспригород», а также об утверждении экономически обоснованного уровня тарифов на услуги по перевозке пассажиров железнодорожным транспортом в пригородном сообщении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Установить с </w:t>
            </w:r>
            <w:r>
              <w:rPr>
                <w:color w:val="000000"/>
                <w:sz w:val="21"/>
                <w:szCs w:val="21"/>
                <w:lang w:val="en-US"/>
              </w:rPr>
              <w:t>0</w:t>
            </w: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  <w:lang w:val="en-US"/>
              </w:rPr>
              <w:t>06</w:t>
            </w:r>
            <w:r>
              <w:rPr>
                <w:color w:val="000000"/>
                <w:sz w:val="21"/>
                <w:szCs w:val="21"/>
              </w:rPr>
              <w:t>.202</w:t>
            </w:r>
            <w:r>
              <w:rPr>
                <w:color w:val="000000"/>
                <w:sz w:val="21"/>
                <w:szCs w:val="21"/>
                <w:lang w:val="en-US"/>
              </w:rPr>
              <w:t>4</w:t>
            </w:r>
            <w:r>
              <w:rPr>
                <w:color w:val="000000"/>
                <w:sz w:val="21"/>
                <w:szCs w:val="21"/>
              </w:rPr>
              <w:t>г.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в пригородном сообщении, оказываемые АО «Краспригород»,  маршрут которых начинается и заканчивается на отдельных участках железнодорожных путей общего пользования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 участках: Овинный-Красноярск-Сады, Енисей-Дивногорск, Бугач-Красноярск-Северный-Сады-2-Сады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40 руб.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ить.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составностью 4 вагона и более в пригородном сообщении, оказываемые АО «Краспригород», за исключением перевозок пассажиров, маршрут которых начинается и заканчивается  на участках железнодорожных путей общего пользования «Овинный-Красноярск-Сады», «Енисей-Дивногорск», «Бугач-Красноярск-Северный-Сады-2-Сады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                0-10 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40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2               11-20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49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3               21-30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64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4               31-40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83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5               41-50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93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6               51-60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103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7               61-70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116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8               71-80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180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9               81-90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198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0             91-100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221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1            101-11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234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2            111-12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249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3            121-13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263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4            131-140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285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5            141-150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379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6            151-16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400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7            161-17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418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8            171-18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444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9            181-19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465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20            191-20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489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1            201-21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499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2            211-22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509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3            221-23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519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4            231-24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529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5            241-25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539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6            251-26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549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7            261-27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558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8            271-28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583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9            281-29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605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0            291-30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629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1            301-31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654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2            311-32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676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3            321-33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700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4            331-340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724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5            341-35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748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36            351-36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779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составностью до 3 вагонов включительно в пригородном сообщении, оказываемые АО «Краспригород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                0-10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66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2               11-20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110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3               21-30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131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15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17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19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22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  71-80                              24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9               81-90                              26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             91-100                            28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1            101-110                           31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2            111-120                           33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3            121-130                           35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4            131-140                           37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5            141-150                           40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6            151-160                           42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7            161-170                           44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8            171-180                           46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9            181-190                           48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   51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1            201-210                           53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2            211-220                           55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3            221-230                           57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4            231-240                           60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5            241-250                           62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6            251-260                           64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7            261-270                           66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8            271-280                           69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9            281-290                           71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0            291-300                           74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1            301-310                           76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2            311-320                           79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3            321-330                           81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4            331-340                           85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5            341-350                           89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6            351-360                           92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7            361-370                           96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8            371-380                           100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9            381-390                           103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0            391-400                           107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1            401-410                           111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2            411-420                           114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3            421-430                           118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4            431-440                           121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5            441-450                           125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6            451-460                           1280,0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составностью 4 вагона и более в пригородном сообщении, оказываемые АО «Краспригород», за исключением перевозок пассажиров, маршрут которых начинается и заканчивается  на участках железнодорожных путей общего пользования «Овинный-Красноярск-Сады», «Енисей-Дивногорск», «Бугач-Красноярск-Северный-Сады-2-Сады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49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98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148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197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247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296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345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395,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444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494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543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59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642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691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741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790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840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889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93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   988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           201-210                          1037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           211-220                          1087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           221-230                          1136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           231-240                          1186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           241-250                          1235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           251-260                          1284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            261-270                          1334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           271-280                          1383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           281-290                          1433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           291-300                          1482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           301-310                          153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            311-320                          1581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           321-330                          1630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            331-340                          1680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           341-350                          1729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           351-360                          1779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составностью до 3 вагонов включительно в пригородном сообщении, оказываемые АО «Краспригород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66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132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198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264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330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396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462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528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594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660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726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79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859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925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991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1057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1123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1189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1255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1321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           201-210                        1387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           211-220                        1453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           221-230                        1519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           231-240                        158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           241-250                        1652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           251-260                        1718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            261-270                        1784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           271-280                        1850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           281-290                        1916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           291-300                        1982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           301-310                        2048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            311-320                        2114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           321-330                        2180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            331-340                        2246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           341-350                        2312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           351-360                        237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            361-370                        2445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            371-380                        2511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            381-390                        2577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            391-400                        2643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            401-410                        2709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            411-420                        2775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            421-430                        2841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            431-440                        2907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            441-450                        2973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            451-460                        3039,8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в пригородном сообщении, оказываемые АО «Краспригород»,  маршрут которых начинается и заканчивается на отдельных участках железнодорожных путей общего пользования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 участках: Овинный-Красноярск-Сады, Енисей-Дивногорск, Бугач-Красноярск-Северный-Сады-2-Сады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51,6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тарифной политики Красноярского кра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ановление Правительства Республики Хакасия от </w:t>
            </w:r>
            <w:r>
              <w:rPr>
                <w:sz w:val="21"/>
                <w:szCs w:val="21"/>
              </w:rPr>
              <w:t>20.12.2023 № 983</w:t>
            </w:r>
            <w:r>
              <w:rPr>
                <w:color w:val="000000"/>
                <w:sz w:val="21"/>
                <w:szCs w:val="21"/>
              </w:rPr>
              <w:t xml:space="preserve"> «О внесении изменений в постановление Правительства Республики Хакасия от 27.12.2022 №823 «</w:t>
            </w:r>
            <w:r>
              <w:rPr>
                <w:sz w:val="21"/>
                <w:szCs w:val="21"/>
              </w:rPr>
              <w:t>Об утверждении тарифов на проезд железнодорожным транспортом в пригородном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общении по Республике Хакасии о признании утратившими силу отдельных постановлений Правительства Республики Хакасия</w:t>
            </w:r>
            <w:r>
              <w:rPr>
                <w:color w:val="000000"/>
                <w:sz w:val="21"/>
                <w:szCs w:val="21"/>
              </w:rPr>
              <w:t xml:space="preserve">» </w:t>
            </w:r>
          </w:p>
          <w:p>
            <w:pPr>
              <w:pStyle w:val="Normal"/>
              <w:ind w:left="128" w:hanging="1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28" w:hanging="1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ановить  с 01.01.2024 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электропоездах составностью четыре и более вагонов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1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  3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  4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  5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  5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  6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103,0</w:t>
            </w:r>
          </w:p>
          <w:p>
            <w:pPr>
              <w:pStyle w:val="Normal"/>
              <w:tabs>
                <w:tab w:val="clear" w:pos="708"/>
                <w:tab w:val="left" w:pos="2819" w:leader="none"/>
                <w:tab w:val="left" w:pos="298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11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12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13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14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15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16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21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2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23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25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27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   27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           201-210                           28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           211-220                           30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Тарифы на проезд железнодорожным транспортом в пригородном сообщении по Республике Хакасия в подвижном составе составностью менее четырех вагонов (вагон на локомотивной тяге, направление Аскиз-Абаза):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0-10                                  6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  8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  9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10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12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14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15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на экономически обоснованном уровне в электропоездах составностью четыре и более вагонов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  6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10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12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16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18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19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23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  71-80                              36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9               81-90                              40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             91-100                            44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1            101-110                           47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2            111-120                           49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3            121-130                           53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4            131-140                           56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5            141-150                           76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6            151-160                           79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7            161-170                           82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8            171-180                           90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9            181-190                           94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   99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           201-210                        1 04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           211-220                        1 09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на экономически обоснованном уровне в подвижном составе составностью менее четырех вагонов (вагон на локомотивной тяге, направление Аскиз-Абаза)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  80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1 06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1 16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1 38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1 62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1 83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2 01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Региональной энергетической комиссии  Кузбасса от 19.12.2023г.  № 674  «Об установлении тарифов на услуги по перевозке пассажиров железнодорожным транспортом в пригородном сообщении на территории Кемеровской области-Кузбасса для АО «Краспригород»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становить  с 01.01.2024 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1.1.Тариф на услугу по перевозке пассажиров железнодорожным транспортом в пригородном сообщении на территории Кемеровской области-Кузбасса на экономически обоснованном уровне в размере 4,08 рублей за пассажиро-километр.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Тарифы на услуги по перевозке пассажиров, не имеющих права бесплатного проезда  железнодорожным транспортом в пригородном сообщении на территории Кемеровской области-Кузбасса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на       Расстояние, км.        Тариф,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 1-5                                  2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  6-15                                3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16-25                                4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26-35                                5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36-45                                6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46-55                                6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56-65                                7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66-75                                9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гиональная энергетическая комиссия  Кузбасса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абонементные (на несколько поездок) &lt;4&gt;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Абонементные билеты в пригородном сообщен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1)  </w:t>
            </w:r>
            <w:r>
              <w:rPr>
                <w:b/>
                <w:color w:val="000000"/>
                <w:sz w:val="21"/>
                <w:szCs w:val="21"/>
              </w:rPr>
              <w:t>по  Красноярскому  краю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</w:t>
            </w:r>
            <w:r>
              <w:rPr>
                <w:color w:val="000000"/>
                <w:sz w:val="21"/>
                <w:szCs w:val="21"/>
                <w:u w:val="single"/>
              </w:rPr>
              <w:t>«ежедневно» на 5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</w:t>
            </w:r>
            <w:r>
              <w:rPr>
                <w:color w:val="000000"/>
                <w:sz w:val="21"/>
                <w:szCs w:val="21"/>
                <w:u w:val="single"/>
              </w:rPr>
              <w:t>«рабочего дня» на 10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«на даты»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2) </w:t>
            </w:r>
            <w:r>
              <w:rPr>
                <w:b/>
                <w:color w:val="000000"/>
                <w:sz w:val="21"/>
                <w:szCs w:val="21"/>
              </w:rPr>
              <w:t>по Республике Хакасия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на даты»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;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на даты»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3) </w:t>
            </w:r>
            <w:r>
              <w:rPr>
                <w:b/>
                <w:color w:val="000000"/>
                <w:sz w:val="21"/>
                <w:szCs w:val="21"/>
              </w:rPr>
              <w:t xml:space="preserve">по Кемеровской области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А) для пассажиров, имеющих право бесплатного проезда в пригородном сообщении </w:t>
            </w:r>
            <w:r>
              <w:rPr>
                <w:color w:val="000000"/>
                <w:sz w:val="21"/>
                <w:szCs w:val="21"/>
              </w:rPr>
              <w:t>на территории Кемеровской области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Б) для пассажиров, не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68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8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0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72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2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2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9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 1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44 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 60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4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489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 713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7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08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42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азание услуг инфраструктуры пр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грузовых перевозк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дальни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пригородны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 </w:t>
      </w:r>
      <w:bookmarkStart w:id="8" w:name="sub_11111"/>
      <w:r>
        <w:rPr>
          <w:sz w:val="20"/>
          <w:szCs w:val="20"/>
        </w:rPr>
        <w:t xml:space="preserve">*(1) </w:t>
      </w:r>
      <w:hyperlink r:id="rId2">
        <w:r>
          <w:rPr>
            <w:rStyle w:val="InternetLink"/>
            <w:color w:val="106BBE"/>
            <w:sz w:val="20"/>
            <w:szCs w:val="20"/>
          </w:rPr>
          <w:t>Пункт 11</w:t>
        </w:r>
      </w:hyperlink>
      <w:r>
        <w:rPr>
          <w:sz w:val="20"/>
          <w:szCs w:val="20"/>
        </w:rPr>
        <w:t xml:space="preserve"> Стандартов раскрытия информации субъектами естественных монополий в сфере железнодорожных перевозок, утвержденных </w:t>
      </w:r>
      <w:hyperlink r:id="rId3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7.11.2010 N 939 (Собрание законодательства Российской Федерации, 2010, N 49, ст. 6517).</w:t>
      </w:r>
    </w:p>
    <w:p>
      <w:pPr>
        <w:pStyle w:val="Normal"/>
        <w:autoSpaceDE w:val="false"/>
        <w:ind w:firstLine="720"/>
        <w:jc w:val="both"/>
        <w:rPr/>
      </w:pPr>
      <w:bookmarkStart w:id="9" w:name="sub_11222"/>
      <w:bookmarkEnd w:id="8"/>
      <w:bookmarkEnd w:id="9"/>
      <w:r>
        <w:rPr>
          <w:sz w:val="20"/>
          <w:szCs w:val="20"/>
        </w:rPr>
        <w:t>*(2)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</w:t>
      </w:r>
      <w:hyperlink r:id="rId4">
        <w:r>
          <w:rPr>
            <w:rStyle w:val="InternetLink"/>
            <w:color w:val="106BBE"/>
            <w:sz w:val="20"/>
            <w:szCs w:val="20"/>
          </w:rPr>
          <w:t>пункт 9</w:t>
        </w:r>
      </w:hyperlink>
      <w:r>
        <w:rPr>
          <w:sz w:val="20"/>
          <w:szCs w:val="20"/>
        </w:rPr>
        <w:t xml:space="preserve">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</w:t>
      </w:r>
      <w:hyperlink r:id="rId5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05.08.2009 N 643 (Собрание законодательства Российской Федерации, 2009, N 32, ст. 4051).</w:t>
      </w:r>
    </w:p>
    <w:p>
      <w:pPr>
        <w:pStyle w:val="Normal"/>
        <w:autoSpaceDE w:val="false"/>
        <w:ind w:firstLine="720"/>
        <w:jc w:val="both"/>
        <w:rPr/>
      </w:pPr>
      <w:bookmarkStart w:id="10" w:name="sub_11222"/>
      <w:bookmarkStart w:id="11" w:name="sub_11333"/>
      <w:bookmarkEnd w:id="10"/>
      <w:bookmarkEnd w:id="11"/>
      <w:r>
        <w:rPr>
          <w:sz w:val="20"/>
          <w:szCs w:val="20"/>
        </w:rPr>
        <w:t xml:space="preserve">*(3) Исходя из решения органа исполнительной власти субъекта Российской Федерации, принятому в соответствии с </w:t>
      </w:r>
      <w:hyperlink r:id="rId6">
        <w:r>
          <w:rPr>
            <w:rStyle w:val="InternetLink"/>
            <w:color w:val="106BBE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</w:t>
      </w:r>
      <w:hyperlink r:id="rId7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0.12.2008 N 950 "Собрание законодательства Российской Федерации, 2008, N 50, ст. 597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11333"/>
      <w:bookmarkStart w:id="13" w:name="sub_11444"/>
      <w:bookmarkEnd w:id="12"/>
      <w:r>
        <w:rPr>
          <w:sz w:val="20"/>
          <w:szCs w:val="20"/>
        </w:rPr>
        <w:t>*(4) Субъект естественной монополии указывает тарифы для каждого из вариантов абонементного тарифа.</w:t>
      </w:r>
      <w:bookmarkEnd w:id="13"/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772.1011" TargetMode="External"/><Relationship Id="rId3" Type="http://schemas.openxmlformats.org/officeDocument/2006/relationships/hyperlink" Target="garantf1://12080772.0" TargetMode="External"/><Relationship Id="rId4" Type="http://schemas.openxmlformats.org/officeDocument/2006/relationships/hyperlink" Target="garantf1://96053.1009" TargetMode="External"/><Relationship Id="rId5" Type="http://schemas.openxmlformats.org/officeDocument/2006/relationships/hyperlink" Target="garantf1://96053.0" TargetMode="External"/><Relationship Id="rId6" Type="http://schemas.openxmlformats.org/officeDocument/2006/relationships/hyperlink" Target="garantf1://12063957.1000" TargetMode="External"/><Relationship Id="rId7" Type="http://schemas.openxmlformats.org/officeDocument/2006/relationships/hyperlink" Target="garantf1://12063957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6:00Z</dcterms:created>
  <dc:creator>user</dc:creator>
  <dc:description/>
  <cp:keywords/>
  <dc:language>en-US</dc:language>
  <cp:lastModifiedBy>User</cp:lastModifiedBy>
  <cp:lastPrinted>2024-05-29T14:41:00Z</cp:lastPrinted>
  <dcterms:modified xsi:type="dcterms:W3CDTF">2024-05-29T07:52:00Z</dcterms:modified>
  <cp:revision>216</cp:revision>
  <dc:subject/>
  <dc:title/>
</cp:coreProperties>
</file>