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l205"/>
      <w:bookmarkStart w:id="2" w:name="h217"/>
      <w:bookmarkEnd w:id="1"/>
      <w:bookmarkEnd w:id="2"/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Форма N 3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bookmarkStart w:id="3" w:name="h224"/>
      <w:bookmarkEnd w:id="3"/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ФОРМА РАСКРЫТИЯ ИНФОРМАЦИИ ОБ ИНВЕСТИЦИОННЫХ ПРОГРАММАХ (О ПРОЕКТАХ ИНВЕСТИЦИОННЫХ ПРОГРАММ) И ОТЧЕТАХ ОБ ИХ РЕАЛИЗАЦИИ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наименование субъекта естественной монополии) 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512"/>
        <w:gridCol w:w="1563"/>
        <w:gridCol w:w="1419"/>
        <w:gridCol w:w="1143"/>
        <w:gridCol w:w="3074"/>
        <w:gridCol w:w="1061"/>
        <w:gridCol w:w="1194"/>
      </w:tblGrid>
      <w:tr>
        <w:trPr>
          <w:tblHeader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нвестиционной программы (проекта инвестиционной программы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и задачи инвестиционного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е социально-экономический и бюджетный эффекты от реализации инвестиционного про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упаемости инвестиционного проек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а за счет средств бюджетов всех уровней бюджетной системы Российской Федерации (млн. рубле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color w:val="000000"/>
                <w:sz w:val="16"/>
                <w:szCs w:val="16"/>
              </w:rPr>
            </w:pPr>
            <w:bookmarkStart w:id="4" w:name="l226"/>
            <w:bookmarkEnd w:id="4"/>
            <w:r>
              <w:rPr>
                <w:color w:val="000000"/>
                <w:sz w:val="16"/>
                <w:szCs w:val="16"/>
              </w:rPr>
              <w:t xml:space="preserve">Поэтапный план </w:t>
            </w:r>
            <w:bookmarkStart w:id="5" w:name="l207"/>
            <w:bookmarkEnd w:id="5"/>
            <w:r>
              <w:rPr>
                <w:color w:val="000000"/>
                <w:sz w:val="16"/>
                <w:szCs w:val="16"/>
              </w:rPr>
              <w:t>реализации инвестиционного про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чет о реализации инвестиционной программы</w:t>
            </w:r>
          </w:p>
        </w:tc>
      </w:tr>
      <w:tr>
        <w:trPr>
          <w:trHeight w:val="8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онная программа по приобретени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я 2023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Повышение уровня информационной безопасности по средствам отечественного программного обеспечения и оборудования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Повышение уровня информационной безопасности по средствам отечественного программного обеспечения и оборудования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ме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 и установка программно-аппаратного комплекса МХ2 «</w:t>
            </w:r>
            <w:r>
              <w:rPr>
                <w:sz w:val="16"/>
                <w:szCs w:val="16"/>
              </w:rPr>
              <w:t>Межсетевой экран с системой обнаружения вторжений Ideco UTM»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 xml:space="preserve"> (1 ед.)  - 0,700 млн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ind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23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орудование  приобретено в 2023г., установлено в 2023г </w:t>
            </w:r>
          </w:p>
        </w:tc>
      </w:tr>
      <w:tr>
        <w:trPr>
          <w:trHeight w:val="822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онная программа по приобретени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я 2024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информационной безопасности по средствам отечественного программного обеспечения и оборуд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информационной безопасности по средствам отечественного программного обеспечения и оборудова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ме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ава использования программы для ЭВМ "Система удаленного мониторинга и управления "Ассистент" версия 5 в редакции "Корпорация + ФСТЭК" (сертификат ФСТЭК России) (3 управляющих соединения) (1 управляющий сервер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ед.) – 0,536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24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ируется приобрести в 2024г., ввести в эксплуатацию в 2024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ерехода компании на использование в работе отечественной радиоэлектрон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ерехода компании на использование в работе отечественной радиоэлектронной продук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ме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мпьютеров отече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7 ед.) – 3,895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24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ируется приобрести в 2024г., ввести в эксплуатацию в 2024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</w:t>
            </w:r>
            <w:r>
              <w:rPr>
                <w:sz w:val="16"/>
                <w:szCs w:val="16"/>
              </w:rPr>
              <w:t>интенсивной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сетевой инфраструктуры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</w:t>
            </w:r>
            <w:r>
              <w:rPr>
                <w:sz w:val="16"/>
                <w:szCs w:val="16"/>
              </w:rPr>
              <w:t>надежности хранения да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ме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 и установка сервера отече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ед.) – 1,266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24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ируется приобрести в 2024г., ввести в эксплуатацию в 2024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ind w:left="-709" w:hanging="0"/>
        <w:jc w:val="both"/>
        <w:rPr/>
      </w:pPr>
      <w:r>
        <w:rPr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      </w:t>
      </w:r>
      <w:bookmarkStart w:id="6" w:name="l208"/>
      <w:bookmarkEnd w:id="6"/>
      <w:r>
        <w:rPr>
          <w:rFonts w:cs="Verdana" w:ascii="Verdana" w:hAnsi="Verdana"/>
          <w:color w:val="000000"/>
          <w:sz w:val="16"/>
          <w:szCs w:val="16"/>
        </w:rPr>
        <w:t xml:space="preserve">&lt;1&gt;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 </w:t>
        <w:br/>
        <w:t xml:space="preserve">  </w:t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3:00Z</dcterms:created>
  <dc:creator>user</dc:creator>
  <dc:description/>
  <cp:keywords/>
  <dc:language>en-US</dc:language>
  <cp:lastModifiedBy>User</cp:lastModifiedBy>
  <cp:lastPrinted>2023-04-17T10:52:00Z</cp:lastPrinted>
  <dcterms:modified xsi:type="dcterms:W3CDTF">2024-04-18T06:10:00Z</dcterms:modified>
  <cp:revision>41</cp:revision>
  <dc:subject/>
  <dc:title/>
</cp:coreProperties>
</file>