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</w:p>
    <w:p>
      <w:pPr>
        <w:pStyle w:val="Style17"/>
        <w:ind w:firstLine="7655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Форма N 1 </w:t>
      </w:r>
    </w:p>
    <w:p>
      <w:pPr>
        <w:pStyle w:val="Style17"/>
        <w:spacing w:lineRule="auto" w:line="216"/>
        <w:ind w:firstLine="7655"/>
        <w:rPr>
          <w:iCs/>
          <w:color w:val="000000"/>
        </w:rPr>
      </w:pPr>
      <w:r>
        <w:rPr/>
        <w:t xml:space="preserve">к приказу ФСТ от 19 апреля 2011 г. N 158-т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"Об утверждении форм, сроков и периодичности раскрытия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информации субъектами естественных монополий в сфере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>железнодорожных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перевозок, а также правил заполнения этих форм"</w:t>
      </w:r>
    </w:p>
    <w:p>
      <w:pPr>
        <w:pStyle w:val="Style17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  <w:bookmarkStart w:id="1" w:name="h217"/>
      <w:bookmarkStart w:id="2" w:name="h217"/>
      <w:bookmarkEnd w:id="2"/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ФОРМА РАСКРЫТИЯ ИНФОРМАЦИИ О ЦЕНАХ (ТАРИФАХ) НА РАБОТЫ (УСЛУГИ) СУБЪЕКТОВ ЕСТЕСТВЕННЫХ </w:t>
      </w:r>
      <w:bookmarkStart w:id="3" w:name="l218"/>
      <w:bookmarkEnd w:id="3"/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МОНОПОЛИЙ, В ОТНОШЕНИИ КОТОРЫХ ПРИМЕНЯЕТСЯ ГОСУДАРСТВЕННОЕ РЕГУЛИРОВАНИЕ 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АО «Краспригород»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(наименование субъекта естественной монополии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2331"/>
        <w:gridCol w:w="3371"/>
        <w:gridCol w:w="2956"/>
        <w:gridCol w:w="3995"/>
        <w:gridCol w:w="1834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4" w:name="l186"/>
            <w:bookmarkEnd w:id="4"/>
            <w:r>
              <w:rPr>
                <w:rFonts w:cs="Verdana" w:ascii="Verdana" w:hAnsi="Verdana"/>
                <w:color w:val="000000"/>
                <w:sz w:val="20"/>
              </w:rPr>
              <w:t xml:space="preserve">N п/п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чень работ (услуг) субъекта естественной монополии в сфере железнодорожных перевозок, тарифы (ставки сборов и платы) на которые регулируются государство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квизиты нормативного правового и 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устанавливающие соответствующие тарифы, сборы и плату &lt;1&gt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еквизиты нормативного правого и </w:t>
            </w:r>
            <w:bookmarkStart w:id="5" w:name="l187"/>
            <w:bookmarkEnd w:id="5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определяющие индексацию тарифов, сборов и плату в текущем году &lt;1&gt;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арифы (ставки сборов и платы), установленные в соответствии с нормативными правовыми и иными актами федерального органа исполнительной власти по регулированию естественных монополий, органов исполнительной власти </w:t>
            </w:r>
            <w:bookmarkStart w:id="6" w:name="l209"/>
            <w:bookmarkEnd w:id="6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бъектов Российской Федерации в </w:t>
            </w:r>
            <w:bookmarkStart w:id="7" w:name="l188"/>
            <w:bookmarkEnd w:id="7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ласти государственного регулирования тарифов &lt;1&gt;, и сведения об их изменении &lt;2&gt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органа исполнительной власти, осуществляющего государственное регулирование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зовые перевоз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ссажирские перевозки в дальнем следован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о регулируемым работам (услугам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городные пассажирские перевозк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разовые (на одну поездку в одну сторону) &lt;3&gt;;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Правительства Красноярского края №143-п от 05.04.2016г. Об утверждении предельных тарифов на услуги по перевозке пассажиров железнодорожным транспортом в пригородном сообщении, оказываемые ОАО «Краспригород»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.Утвердить предельные тарифы на услуги по перевозке пассажиров железнодорожным транспортом составностью 4 вагона и более в пригородном сообщении, оказываемые ОАО «Краспригород», за исключением перевозок пассажиров, маршрут которых начинается и заканчивается  на участках железнодорожных путей общего пользования «Овинный-Красноярск-Сады», «Енисей-Дивногорск», «Бугач-Красноярск-Северный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19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26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34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44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49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55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62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8               71-80                            96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9               81-90                           10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11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12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13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14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15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20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21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22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23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24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26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Утвердить предельные тарифы на услуги по перевозке пассажиров железнодорожным транспортом составностью до 3 вагонов включительно в пригородном сообщении, оказываемые ОАО «Краспригород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4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5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7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8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9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10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11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13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14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15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16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17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18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20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21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22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23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24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26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273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.Утвердить предельные тарифы на услуги по перевозке пассажиров железнодорожным транспортом в пригородном сообщении, оказываемые ОАО «Краспригород»,  маршрут которых начинается и заканчивается на отдельных участках железнодорожных путей общего пользования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 участках: Овинный-Красноярск-Сады, Бугач-Красноярск-Северный, Енисей-Дивногорск,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размер тарифа на перевозку пассажира -19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 xml:space="preserve">Правительство Красноярского края 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тановление Правительства Республики Хакасия от 24.12.2019г.  № 654 «О внесении изменений в постановление Правительства Республики Хакасия от 25.12.2012  № 903 «Об утверждении  тарифов  на проезд железнодорожным транспортом в пригородном сообщении по Республике Хакасии» </w:t>
            </w:r>
          </w:p>
          <w:p>
            <w:pPr>
              <w:pStyle w:val="Normal"/>
              <w:ind w:left="128" w:hanging="12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28" w:hanging="1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ановить  с 01.01.2020 г. для АО «Краспригород»: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в электропоездах составностью четыре и более вагонов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1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2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3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4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5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5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6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96,0</w:t>
            </w:r>
          </w:p>
          <w:p>
            <w:pPr>
              <w:pStyle w:val="Normal"/>
              <w:tabs>
                <w:tab w:val="clear" w:pos="708"/>
                <w:tab w:val="left" w:pos="2819" w:leader="none"/>
                <w:tab w:val="left" w:pos="298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10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11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12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13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14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15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20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21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22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23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25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26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в электропоездах составностью четыре и более вагонов для детей в возрасте  от 5 до 7 лет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9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13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16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22,5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2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26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31,5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8               71-80                           4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5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5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6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65,5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3            121-130                        70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7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100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106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11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118,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125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130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Тарифы на проезд железнодорожным транспортом в пригородном сообщении по Республике Хакасия в подвижном составе составностью менее четырех вагонов (вагон на локомотивной тяге, направление Аскиз-Абаза):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5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7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8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10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11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13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14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в подвижном составе составностью менее четырех вагонов (вагон на локомотивной тяге, направление Аскиз-Абаза)  для детей в возрасте от 5 до 7 лет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2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3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42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50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58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66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72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на экономически обоснованном уровне в электропоездах составностью четыре и более вагонов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4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6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7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9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10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11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13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8               71-80                           21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9               81-90                           23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0             91-100                         25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1            101-110                        27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2            111-120                        29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3            121-130                        31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4            131-140                        33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5            141-150                        44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6            151-160                        47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7            161-170                        48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8            171-180                        52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9            181-190                        54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            191-200                        57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на экономически обоснованном уровне в подвижном составе составностью менее четырех вагонов (вагон на локомотивной тяге, направление Аскиз-Абаза)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44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57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64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76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89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1 01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1 09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Региональной энергетической комиссии  Кемеровской области от 17.12.2019г.  № 613  «Об установлении тарифов на услуги по перевозке пассажиров железнодорожным транспортом в пригородном сообщении на территории Кемеровской области для АО «Краспригород»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становить  с 01.01.2020 г. для АО «Краспригород»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1.1.Тариф на услуги по перевозке пассажиров железнодорожным транспортом в пригородном сообщении на территории Кемеровской области на экономически обоснованном уровне в размере 2,08 рублей за пассажиро-километр.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Тарифы на услуги по перевозке пассажиров, не имеющих права бесплатного проезда  железнодорожным транспортом в пригородном сообщении на территории Кемеровской области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на       Расстояние, км.        Тариф,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1-5                                2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6-15                              2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16-25                            3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26-35                            4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36-45                            5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46-55                            5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56-65                            6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66-75                            7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Тарифы на услуги по перевозке детей в возрасте от 5 до 7 лет  железнодорожным транспортом  в пригородном сообщении на территории Кемеровской области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на       Расстояние, км.        Тариф,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              1-5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color w:val="000000"/>
                <w:sz w:val="21"/>
                <w:szCs w:val="21"/>
              </w:rPr>
              <w:t>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               6-15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14</w:t>
            </w:r>
            <w:r>
              <w:rPr>
                <w:color w:val="000000"/>
                <w:sz w:val="21"/>
                <w:szCs w:val="21"/>
              </w:rPr>
              <w:t>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               16-25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18</w:t>
            </w:r>
            <w:r>
              <w:rPr>
                <w:color w:val="000000"/>
                <w:sz w:val="21"/>
                <w:szCs w:val="21"/>
              </w:rPr>
              <w:t>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               26-35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21</w:t>
            </w:r>
            <w:r>
              <w:rPr>
                <w:color w:val="000000"/>
                <w:sz w:val="21"/>
                <w:szCs w:val="21"/>
              </w:rPr>
              <w:t>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               36-45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color w:val="000000"/>
                <w:sz w:val="21"/>
                <w:szCs w:val="21"/>
              </w:rPr>
              <w:t>5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               46-55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color w:val="000000"/>
                <w:sz w:val="21"/>
                <w:szCs w:val="21"/>
              </w:rPr>
              <w:t>7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56-65                            30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               66-75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3</w:t>
            </w:r>
            <w:r>
              <w:rPr>
                <w:color w:val="000000"/>
                <w:sz w:val="21"/>
                <w:szCs w:val="21"/>
              </w:rPr>
              <w:t>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егиональная энергетическая комиссия  Кемеровской области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абонементные (на несколько поездок) &lt;4&gt;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Абонементные билеты в пригородном сообщен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1)  </w:t>
            </w:r>
            <w:r>
              <w:rPr>
                <w:b/>
                <w:color w:val="000000"/>
                <w:sz w:val="21"/>
                <w:szCs w:val="21"/>
              </w:rPr>
              <w:t>по  Красноярскому  краю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,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» </w:t>
            </w:r>
            <w:r>
              <w:rPr>
                <w:color w:val="000000"/>
                <w:sz w:val="21"/>
                <w:szCs w:val="21"/>
                <w:u w:val="single"/>
              </w:rPr>
              <w:t>«ежедневно» на 5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» </w:t>
            </w:r>
            <w:r>
              <w:rPr>
                <w:color w:val="000000"/>
                <w:sz w:val="21"/>
                <w:szCs w:val="21"/>
                <w:u w:val="single"/>
              </w:rPr>
              <w:t>«рабочего дня» на 10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» «на даты»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 менее 4 вагонов: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2) </w:t>
            </w:r>
            <w:r>
              <w:rPr>
                <w:b/>
                <w:color w:val="000000"/>
                <w:sz w:val="21"/>
                <w:szCs w:val="21"/>
              </w:rPr>
              <w:t>по Республике Хакасия: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на 1 месяц «ежедневно» 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на даты» на 10 км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 менее 4 вагонов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на 1 месяц «ежедневно»  на 10 км;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выходного дня» на 1 месяц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на даты» на 10 км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3) </w:t>
            </w:r>
            <w:r>
              <w:rPr>
                <w:b/>
                <w:color w:val="000000"/>
                <w:sz w:val="21"/>
                <w:szCs w:val="21"/>
              </w:rPr>
              <w:t xml:space="preserve">по Кемеровской области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А) для пассажиров, имеющих право бесплатного проезда в пригородном сообщении </w:t>
            </w:r>
            <w:r>
              <w:rPr>
                <w:color w:val="000000"/>
                <w:sz w:val="21"/>
                <w:szCs w:val="21"/>
              </w:rPr>
              <w:t>на территории Кемеровской области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выходного дня» на 1 месяц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Б) для пассажиров, не имеющих право бесплатного проезд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03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5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17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55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85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835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2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9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 9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96 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 436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4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49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73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4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48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21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казание услуг инфраструктуры пр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грузовых перевозк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дальни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пригородны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 </w:t>
      </w:r>
      <w:bookmarkStart w:id="8" w:name="sub_11111"/>
      <w:r>
        <w:rPr>
          <w:sz w:val="20"/>
          <w:szCs w:val="20"/>
        </w:rPr>
        <w:t xml:space="preserve">*(1) </w:t>
      </w:r>
      <w:hyperlink r:id="rId2">
        <w:r>
          <w:rPr>
            <w:rStyle w:val="InternetLink"/>
            <w:color w:val="106BBE"/>
            <w:sz w:val="20"/>
            <w:szCs w:val="20"/>
          </w:rPr>
          <w:t>Пункт 11</w:t>
        </w:r>
      </w:hyperlink>
      <w:r>
        <w:rPr>
          <w:sz w:val="20"/>
          <w:szCs w:val="20"/>
        </w:rPr>
        <w:t xml:space="preserve"> Стандартов раскрытия информации субъектами естественных монополий в сфере железнодорожных перевозок, утвержденных </w:t>
      </w:r>
      <w:hyperlink r:id="rId3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7.11.2010 N 939 (Собрание законодательства Российской Федерации, 2010, N 49, ст. 6517).</w:t>
      </w:r>
    </w:p>
    <w:p>
      <w:pPr>
        <w:pStyle w:val="Normal"/>
        <w:autoSpaceDE w:val="false"/>
        <w:ind w:firstLine="720"/>
        <w:jc w:val="both"/>
        <w:rPr/>
      </w:pPr>
      <w:bookmarkStart w:id="9" w:name="sub_11222"/>
      <w:bookmarkEnd w:id="8"/>
      <w:bookmarkEnd w:id="9"/>
      <w:r>
        <w:rPr>
          <w:sz w:val="20"/>
          <w:szCs w:val="20"/>
        </w:rPr>
        <w:t>*(2) Тарифы, сборы и плата устанавливаются в виде фиксированных (предельных) ценовых ставок тарифов, сборов и платы. Фиксированные (предельные) ставки тарифов, сборов и платы могут устанавливаться как в виде абсолютных значений, так и в виде индексов к действующему уровню тарифов, сборов и платы (</w:t>
      </w:r>
      <w:hyperlink r:id="rId4">
        <w:r>
          <w:rPr>
            <w:rStyle w:val="InternetLink"/>
            <w:color w:val="106BBE"/>
            <w:sz w:val="20"/>
            <w:szCs w:val="20"/>
          </w:rPr>
          <w:t>пункт 9</w:t>
        </w:r>
      </w:hyperlink>
      <w:r>
        <w:rPr>
          <w:sz w:val="20"/>
          <w:szCs w:val="20"/>
        </w:rPr>
        <w:t xml:space="preserve"> Положения 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, утвержденного </w:t>
      </w:r>
      <w:hyperlink r:id="rId5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05.08.2009 N 643 (Собрание законодательства Российской Федерации, 2009, N 32, ст. 4051).</w:t>
      </w:r>
    </w:p>
    <w:p>
      <w:pPr>
        <w:pStyle w:val="Normal"/>
        <w:autoSpaceDE w:val="false"/>
        <w:ind w:firstLine="720"/>
        <w:jc w:val="both"/>
        <w:rPr/>
      </w:pPr>
      <w:bookmarkStart w:id="10" w:name="sub_11222"/>
      <w:bookmarkStart w:id="11" w:name="sub_11333"/>
      <w:bookmarkEnd w:id="10"/>
      <w:bookmarkEnd w:id="11"/>
      <w:r>
        <w:rPr>
          <w:sz w:val="20"/>
          <w:szCs w:val="20"/>
        </w:rPr>
        <w:t xml:space="preserve">*(3) Исходя из решения органа исполнительной власти субъекта Российской Федерации, принятому в соответствии с </w:t>
      </w:r>
      <w:hyperlink r:id="rId6">
        <w:r>
          <w:rPr>
            <w:rStyle w:val="InternetLink"/>
            <w:color w:val="106BBE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</w:t>
      </w:r>
      <w:hyperlink r:id="rId7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0.12.2008 N 950 "Собрание законодательства Российской Федерации, 2008, N 50, ст. 5971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11333"/>
      <w:bookmarkStart w:id="13" w:name="sub_11444"/>
      <w:bookmarkEnd w:id="12"/>
      <w:r>
        <w:rPr>
          <w:sz w:val="20"/>
          <w:szCs w:val="20"/>
        </w:rPr>
        <w:t>*(4) Субъект естественной монополии указывает тарифы для каждого из вариантов абонементного тарифа.</w:t>
      </w:r>
      <w:bookmarkEnd w:id="13"/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772.1011" TargetMode="External"/><Relationship Id="rId3" Type="http://schemas.openxmlformats.org/officeDocument/2006/relationships/hyperlink" Target="garantf1://12080772.0" TargetMode="External"/><Relationship Id="rId4" Type="http://schemas.openxmlformats.org/officeDocument/2006/relationships/hyperlink" Target="garantf1://96053.1009" TargetMode="External"/><Relationship Id="rId5" Type="http://schemas.openxmlformats.org/officeDocument/2006/relationships/hyperlink" Target="garantf1://96053.0" TargetMode="External"/><Relationship Id="rId6" Type="http://schemas.openxmlformats.org/officeDocument/2006/relationships/hyperlink" Target="garantf1://12063957.1000" TargetMode="External"/><Relationship Id="rId7" Type="http://schemas.openxmlformats.org/officeDocument/2006/relationships/hyperlink" Target="garantf1://12063957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6:00Z</dcterms:created>
  <dc:creator>user</dc:creator>
  <dc:description/>
  <cp:keywords/>
  <dc:language>en-US</dc:language>
  <cp:lastModifiedBy>user</cp:lastModifiedBy>
  <cp:lastPrinted>2018-12-24T16:58:00Z</cp:lastPrinted>
  <dcterms:modified xsi:type="dcterms:W3CDTF">2019-12-26T10:12:00Z</dcterms:modified>
  <cp:revision>120</cp:revision>
  <dc:subject/>
  <dc:title/>
</cp:coreProperties>
</file>