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1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2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3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4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4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5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6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9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3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5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2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3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5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8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13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5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6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7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8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2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3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73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Бугач-Красноярск-Северный, Енисей-Дивногорск,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6г.  №650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1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1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2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6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6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9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0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0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1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4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6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8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10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2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28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3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3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3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48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5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5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5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5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6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6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8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 0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 1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21.12.2018г.  № 730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9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1,9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1-5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6-15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1-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              6-15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5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1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7,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31,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8-12-24T16:58:00Z</cp:lastPrinted>
  <dcterms:modified xsi:type="dcterms:W3CDTF">2018-12-24T10:25:00Z</dcterms:modified>
  <cp:revision>108</cp:revision>
  <dc:subject/>
  <dc:title/>
</cp:coreProperties>
</file>