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331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Правительства Красноярского края №143-п от 05.04.2016г. Об утверждении предельных тарифов на услуги по перевозке пассажиров железнодорожным транспортом в пригородном сообщении, оказываемые ОАО «Краспригород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Утвердить предельные тарифы на услуги по перевозке пассажиров железнодорожным транспортом составностью 4 вагона и более в пригородном сообщении, оказываемые О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19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2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3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44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49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5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62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9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10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1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2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3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5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0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1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2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3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твердить 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О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4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5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7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8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9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10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11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13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14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5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6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7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8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20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21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2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3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4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6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73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.Утвердить предельные тарифы на услуги по перевозке пассажиров железнодорожным транспортом в пригородном сообщении, оказываемые О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Бугач-Красноярск-Северный, Енисей-Дивногорск,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19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Правительство Красноярского края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18.12.2018г.  № 602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19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1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94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10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1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1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1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1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1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19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20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21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2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2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25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1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1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21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2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2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30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60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68,5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7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10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0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14,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2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2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9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11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1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2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3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4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6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6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6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11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12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14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2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2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26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2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29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31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33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44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4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4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53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5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58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4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5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6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7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8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1 01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1 09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емеровской области от 21.12.2018г.  № 730  «Об установлении тарифов на услуги по перевозке пассажиров железнодорожным транспортом в пригородном сообщении на территории Кемеровской области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19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в размере 1,98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1-5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6-15                              2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1-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              6-15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color w:val="000000"/>
                <w:sz w:val="21"/>
                <w:szCs w:val="21"/>
              </w:rPr>
              <w:t>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              16-2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8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              26-3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1</w:t>
            </w:r>
            <w:r>
              <w:rPr>
                <w:color w:val="000000"/>
                <w:sz w:val="21"/>
                <w:szCs w:val="21"/>
              </w:rPr>
              <w:t>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              36-4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              66-75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  <w:r>
              <w:rPr>
                <w:color w:val="000000"/>
                <w:sz w:val="21"/>
                <w:szCs w:val="21"/>
              </w:rPr>
              <w:t>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емеровской област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3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5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7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85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35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1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5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8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72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35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7,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31,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48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21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18-12-24T16:58:00Z</cp:lastPrinted>
  <dcterms:modified xsi:type="dcterms:W3CDTF">2018-12-26T07:18:00Z</dcterms:modified>
  <cp:revision>110</cp:revision>
  <dc:subject/>
  <dc:title/>
</cp:coreProperties>
</file>