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6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6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6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ОАО «Краспригород»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400"/>
        <w:gridCol w:w="3444"/>
        <w:gridCol w:w="2958"/>
        <w:gridCol w:w="3997"/>
        <w:gridCol w:w="1833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остановление Правительства Красноярского края «Об утверждении предельных тарифов на услуги по перевозке пассажиров и багажа  железнодорожным транспортом в пригородном сообщении» №675-п от 18.12.1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четыре вагона и более</w:t>
            </w:r>
            <w:r>
              <w:rPr>
                <w:color w:val="000000"/>
                <w:sz w:val="21"/>
                <w:szCs w:val="21"/>
              </w:rPr>
              <w:t xml:space="preserve"> - 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38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о место </w:t>
            </w:r>
            <w:r>
              <w:rPr>
                <w:color w:val="000000"/>
                <w:sz w:val="21"/>
                <w:szCs w:val="21"/>
                <w:u w:val="single"/>
              </w:rPr>
              <w:t>по перевозке домашних животных, птиц</w:t>
            </w:r>
            <w:r>
              <w:rPr>
                <w:color w:val="000000"/>
                <w:sz w:val="21"/>
                <w:szCs w:val="21"/>
              </w:rPr>
              <w:t xml:space="preserve"> 1 пассажира (на расстояние до 70 км) в пригородном сообщении – 2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ариф на одно место по перевозке </w:t>
            </w:r>
            <w:r>
              <w:rPr>
                <w:color w:val="000000"/>
                <w:sz w:val="21"/>
                <w:szCs w:val="21"/>
                <w:u w:val="single"/>
              </w:rPr>
              <w:t>дополнительной ручной клади</w:t>
            </w:r>
            <w:r>
              <w:rPr>
                <w:color w:val="000000"/>
                <w:sz w:val="21"/>
                <w:szCs w:val="21"/>
              </w:rPr>
              <w:t xml:space="preserve"> (до 50 кг), превышающей установленную норму бесплатного провоза, 1 пассажира (на расстояние до 70 км) в пригородном сообщении – 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«Об утверждении тарифов на проезд железнодорожным транспортом в пригородном сообщении по Республике Хакасии» №903 от 25.1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четыре вагона и более -1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составностью менее четырех вагонов (вагон на локомотивной тяге, направление Аскиз-Абаза) -4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четыре и более вагонов  на одну поездку 1 пассажира (1 зона) -36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ариф на проезд железнодорожным транспортом в пригородном сообщении по Республике Хакасия на экономически обоснованном уровне для ОАО «Краспригород»  в электропоездах составностью менее четырех вагонов (вагон на локомотивной тяге, направление Аскиз-Абаза)  на одну поездку 1 пассажира (1 зона) -44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департамента цен и тарифов Кемеровской области «Об установлении ОАО «Краспригород» тарифов на услуги по перевозке пассажиров железнодорожным транспортом в пригородном сообщении на территории Кемеровской области» от 19 сентября 2012 №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иф на одну поездку 1 пассажира (1 зона) в пригородном сообщении на территории Кемеровской области на экономически обоснованном уровне для ОАО «Краспригород»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Тариф на одну поездку 1 пассажира (1 зона), не имеющего права  бесплатного проезда железнодорожным транспортом  в пригородном сообщении на территории Кемеровской области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партамент цен и тарифов Кемеровской област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 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на 1 месяц на 10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>по Кемеровской области (для пассажиров, имеющих право бесплатного проезда)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3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6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user</dc:creator>
  <dc:description/>
  <cp:keywords/>
  <dc:language>en-US</dc:language>
  <cp:lastModifiedBy>user</cp:lastModifiedBy>
  <cp:lastPrinted>2012-12-28T11:46:00Z</cp:lastPrinted>
  <dcterms:modified xsi:type="dcterms:W3CDTF">2013-01-09T03:48:00Z</dcterms:modified>
  <cp:revision>11</cp:revision>
  <dc:subject/>
  <dc:title/>
</cp:coreProperties>
</file>