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  </w:t>
      </w:r>
      <w:bookmarkStart w:id="0" w:name="h216"/>
      <w:bookmarkEnd w:id="0"/>
    </w:p>
    <w:p>
      <w:pPr>
        <w:pStyle w:val="Style16"/>
        <w:ind w:firstLine="7655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Форма N 1 </w:t>
      </w:r>
    </w:p>
    <w:p>
      <w:pPr>
        <w:pStyle w:val="Style16"/>
        <w:spacing w:lineRule="auto" w:line="216"/>
        <w:ind w:firstLine="7655"/>
        <w:rPr>
          <w:iCs/>
          <w:color w:val="000000"/>
        </w:rPr>
      </w:pPr>
      <w:r>
        <w:rPr/>
        <w:t xml:space="preserve">к приказу ФСТ от 19 апреля 2011 г. N 158-т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 xml:space="preserve">"Об утверждении форм, сроков и периодичности раскрытия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 xml:space="preserve">информации субъектами естественных монополий в сфере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>железнодорожных</w:t>
      </w:r>
      <w:r>
        <w:rPr>
          <w:rFonts w:cs="Arial" w:ascii="Arial" w:hAnsi="Arial"/>
          <w:sz w:val="26"/>
          <w:szCs w:val="26"/>
        </w:rPr>
        <w:t xml:space="preserve"> </w:t>
      </w:r>
      <w:r>
        <w:rPr/>
        <w:t>перевозок, а также правил заполнения этих форм"</w:t>
      </w:r>
    </w:p>
    <w:p>
      <w:pPr>
        <w:pStyle w:val="Style16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  <w:bookmarkStart w:id="1" w:name="h217"/>
      <w:bookmarkStart w:id="2" w:name="h217"/>
      <w:bookmarkEnd w:id="2"/>
    </w:p>
    <w:p>
      <w:pPr>
        <w:pStyle w:val="Style16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</w:rPr>
      </w:pPr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ФОРМА РАСКРЫТИЯ ИНФОРМАЦИИ О ЦЕНАХ (ТАРИФАХ) НА РАБОТЫ (УСЛУГИ) СУБЪЕКТОВ ЕСТЕСТВЕННЫХ </w:t>
      </w:r>
      <w:bookmarkStart w:id="3" w:name="l218"/>
      <w:bookmarkEnd w:id="3"/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МОНОПОЛИЙ, В ОТНОШЕНИИ КОТОРЫХ ПРИМЕНЯЕТСЯ ГОСУДАРСТВЕННОЕ РЕГУЛИРОВАНИЕ </w:t>
      </w:r>
    </w:p>
    <w:p>
      <w:pPr>
        <w:pStyle w:val="Style16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ОАО «Краспригород»</w:t>
      </w:r>
    </w:p>
    <w:p>
      <w:pPr>
        <w:pStyle w:val="Style16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</w:rPr>
      </w:pPr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(наименование субъекта естественной монополии) 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330"/>
        <w:gridCol w:w="3516"/>
        <w:gridCol w:w="2958"/>
        <w:gridCol w:w="3997"/>
        <w:gridCol w:w="1833"/>
      </w:tblGrid>
      <w:tr>
        <w:trPr>
          <w:tblHeader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bookmarkStart w:id="4" w:name="l186"/>
            <w:bookmarkEnd w:id="4"/>
            <w:r>
              <w:rPr>
                <w:rFonts w:cs="Verdana" w:ascii="Verdana" w:hAnsi="Verdana"/>
                <w:color w:val="000000"/>
                <w:sz w:val="20"/>
              </w:rPr>
              <w:t xml:space="preserve">N п/п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еречень работ (услуг) субъекта естественной монополии в сфере железнодорожных перевозок, тарифы (ставки сборов и платы) на которые регулируются государство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квизиты нормативного правового и иного акта федерального органа исполнительной власти по регулированию естественных монополий и (или) органов исполнительной власти субъектов Российской Федерации в области государственного регулирования тарифов, устанавливающие соответствующие тарифы, сборы и плату &lt;1&gt;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еквизиты нормативного правого и </w:t>
            </w:r>
            <w:bookmarkStart w:id="5" w:name="l187"/>
            <w:bookmarkEnd w:id="5"/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ого акта федерального органа исполнительной власти по регулированию естественных монополий и (или) органов исполнительной власти субъектов Российской Федерации в области государственного регулирования тарифов, определяющие индексацию тарифов, сборов и плату в текущем году &lt;1&gt;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Тарифы (ставки сборов и платы), установленные в соответствии с нормативными правовыми и иными актами федерального органа исполнительной власти по регулированию естественных монополий, органов исполнительной власти </w:t>
            </w:r>
            <w:bookmarkStart w:id="6" w:name="l209"/>
            <w:bookmarkEnd w:id="6"/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убъектов Российской Федерации в </w:t>
            </w:r>
            <w:bookmarkStart w:id="7" w:name="l188"/>
            <w:bookmarkEnd w:id="7"/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ласти государственного регулирования тарифов &lt;1&gt;, и сведения об их изменении &lt;2&gt;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именование органа исполнительной власти, осуществляющего государственное регулирование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узовые перевозк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ссажирские перевозки в дальнем следовани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о регулируемым работам (услугам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игородные пассажирские перевозки: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разовые (на одну поездку в одну сторону) &lt;3&gt;;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 xml:space="preserve">Постановление Правительства Красноярского края «Об утверждении предельных тарифов на услуги по перевозке пассажиров и багажа  железнодорожным транспортом в пригородном сообщении» №675-п от 18.12.12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Тариф на одну поездку 1 пассажира (1 зона) в пригородном сообщении составностью </w:t>
            </w:r>
            <w:r>
              <w:rPr>
                <w:color w:val="000000"/>
                <w:sz w:val="21"/>
                <w:szCs w:val="21"/>
                <w:u w:val="single"/>
              </w:rPr>
              <w:t>четыре вагона и более</w:t>
            </w:r>
            <w:r>
              <w:rPr>
                <w:color w:val="000000"/>
                <w:sz w:val="21"/>
                <w:szCs w:val="21"/>
              </w:rPr>
              <w:t xml:space="preserve"> - 16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Тариф на одну поездку 1 пассажира (1 зона) в пригородном сообщении составностью до </w:t>
            </w:r>
            <w:r>
              <w:rPr>
                <w:color w:val="000000"/>
                <w:sz w:val="21"/>
                <w:szCs w:val="21"/>
                <w:u w:val="single"/>
              </w:rPr>
              <w:t>трех вагонов включительно</w:t>
            </w:r>
            <w:r>
              <w:rPr>
                <w:color w:val="000000"/>
                <w:sz w:val="21"/>
                <w:szCs w:val="21"/>
              </w:rPr>
              <w:t xml:space="preserve"> - 38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 Тариф на одно место </w:t>
            </w:r>
            <w:r>
              <w:rPr>
                <w:color w:val="000000"/>
                <w:sz w:val="21"/>
                <w:szCs w:val="21"/>
                <w:u w:val="single"/>
              </w:rPr>
              <w:t>по перевозке домашних животных, птиц</w:t>
            </w:r>
            <w:r>
              <w:rPr>
                <w:color w:val="000000"/>
                <w:sz w:val="21"/>
                <w:szCs w:val="21"/>
              </w:rPr>
              <w:t xml:space="preserve"> 1 пассажира (на расстояние до 70 км) в пригородном сообщении – 24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Тариф на одно место по перевозке </w:t>
            </w:r>
            <w:r>
              <w:rPr>
                <w:color w:val="000000"/>
                <w:sz w:val="21"/>
                <w:szCs w:val="21"/>
                <w:u w:val="single"/>
              </w:rPr>
              <w:t>дополнительной ручной клади</w:t>
            </w:r>
            <w:r>
              <w:rPr>
                <w:color w:val="000000"/>
                <w:sz w:val="21"/>
                <w:szCs w:val="21"/>
              </w:rPr>
              <w:t xml:space="preserve"> (до 50 кг), превышающей установленную норму бесплатного провоза, 1 пассажира (на расстояние до 70 км) в пригородном сообщении – 39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 xml:space="preserve">Правительство Красноярского края  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Постановление Правительства Республики Хакасия «Об утверждении тарифов на проезд железнодорожным транспортом в пригородном сообщении по Республике Хакасии» №903 от 25.12.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ариф на одну поездку 1 пассажира (1 зона) в пригородном сообщении составностью четыре вагона и более -14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ариф на одну поездку 1 пассажира (1 зона) в пригородном сообщении составностью менее четырех вагонов (вагон на локомотивной тяге, направление Аскиз-Абаза) -44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ариф на проезд железнодорожным транспортом в пригородном сообщении по Республике Хакасия на экономически обоснованном уровне для ОАО «Краспригород»  в электропоездах составностью четыре и более вагонов  на одну поездку 1 пассажира (1 зона) -36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ариф на проезд железнодорожным транспортом в пригородном сообщении по Республике Хакасия на экономически обоснованном уровне для ОАО «Краспригород»  в электропоездах составностью менее четырех вагонов (вагон на локомотивной тяге, направление Аскиз-Абаза)  на одну поездку 1 пассажира (1 зона) -442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ительство Республики  Хакасия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ановление департамента цен и тарифов Кемеровской области «Об установлении ОАО «Краспригород» тарифов на услуги по перевозке пассажиров железнодорожным транспортом в пригородном сообщении на территории Кемеровской области» от 19 сентября 2012 №66 (с учетом изменений согласно постановлению департамента цен и тарифов Кемеровской области от 19 апреля 2013г. №35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ариф на одну поездку 1 пассажира (1 зона) в пригородном сообщении на территории Кемеровской области на экономически обоснованном уровне для ОАО «Краспригород»-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,20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ариф на одну поездку 1 пассажира (1 зона), не имеющего права  бесплатного проезда железнодорожным транспортом  в пригородном сообщении на территории Кемеровской области  - 17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партамент цен и тарифов Кемеровской области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абонементные (на несколько поездок) &lt;4&gt;.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Абонементные билеты в пригородном сообщении составностью 4 вагона и более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)  </w:t>
            </w:r>
            <w:r>
              <w:rPr>
                <w:b/>
                <w:color w:val="000000"/>
                <w:sz w:val="21"/>
                <w:szCs w:val="21"/>
              </w:rPr>
              <w:t>по  Красноярскому  краю</w:t>
            </w:r>
            <w:r>
              <w:rPr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2) </w:t>
            </w:r>
            <w:r>
              <w:rPr>
                <w:b/>
                <w:color w:val="000000"/>
                <w:sz w:val="21"/>
                <w:szCs w:val="21"/>
              </w:rPr>
              <w:t>по Республике Хакасия: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1 абонементный билет на 1 месяц на 10км.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, на 10км.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) </w:t>
            </w:r>
            <w:r>
              <w:rPr>
                <w:b/>
                <w:color w:val="000000"/>
                <w:sz w:val="21"/>
                <w:szCs w:val="21"/>
              </w:rPr>
              <w:t xml:space="preserve">по Кемеровской области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А) для пассажиров, имеющих право бесплатного проезда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Б) для пассажиров, не имеющих право бесплатного проезда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38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65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6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685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15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20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008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казание услуг инфраструктуры при: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грузовых перевозках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ассажирских перевозках в дальних поездах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ассажирских перевозках в пригородных поездах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 </w:t>
      </w:r>
      <w:bookmarkStart w:id="8" w:name="sub_11111"/>
      <w:r>
        <w:rPr>
          <w:sz w:val="20"/>
          <w:szCs w:val="20"/>
        </w:rPr>
        <w:t xml:space="preserve">*(1) </w:t>
      </w:r>
      <w:hyperlink r:id="rId2">
        <w:r>
          <w:rPr>
            <w:rStyle w:val="InternetLink"/>
            <w:color w:val="106BBE"/>
            <w:sz w:val="20"/>
            <w:szCs w:val="20"/>
          </w:rPr>
          <w:t>Пункт 11</w:t>
        </w:r>
      </w:hyperlink>
      <w:r>
        <w:rPr>
          <w:sz w:val="20"/>
          <w:szCs w:val="20"/>
        </w:rPr>
        <w:t xml:space="preserve"> Стандартов раскрытия информации субъектами естественных монополий в сфере железнодорожных перевозок, утвержденных </w:t>
      </w:r>
      <w:hyperlink r:id="rId3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27.11.2010 N 939 (Собрание законодательства Российской Федерации, 2010, N 49, ст. 6517).</w:t>
      </w:r>
    </w:p>
    <w:p>
      <w:pPr>
        <w:pStyle w:val="Normal"/>
        <w:autoSpaceDE w:val="false"/>
        <w:ind w:firstLine="720"/>
        <w:jc w:val="both"/>
        <w:rPr/>
      </w:pPr>
      <w:bookmarkStart w:id="9" w:name="sub_11222"/>
      <w:bookmarkEnd w:id="8"/>
      <w:bookmarkEnd w:id="9"/>
      <w:r>
        <w:rPr>
          <w:sz w:val="20"/>
          <w:szCs w:val="20"/>
        </w:rPr>
        <w:t>*(2) Тарифы, сборы и плата устанавливаются в виде фиксированных (предельных) ценовых ставок тарифов, сборов и платы. Фиксированные (предельные) ставки тарифов, сборов и платы могут устанавливаться как в виде абсолютных значений, так и в виде индексов к действующему уровню тарифов, сборов и платы (</w:t>
      </w:r>
      <w:hyperlink r:id="rId4">
        <w:r>
          <w:rPr>
            <w:rStyle w:val="InternetLink"/>
            <w:color w:val="106BBE"/>
            <w:sz w:val="20"/>
            <w:szCs w:val="20"/>
          </w:rPr>
          <w:t>пункт 9</w:t>
        </w:r>
      </w:hyperlink>
      <w:r>
        <w:rPr>
          <w:sz w:val="20"/>
          <w:szCs w:val="20"/>
        </w:rPr>
        <w:t xml:space="preserve"> Положения о государственном регулировании и контроле тарифов, сборов и платы в отношении работ (услуг) субъектов естественных монополий в сфере железнодорожных перевозок, утвержденного </w:t>
      </w:r>
      <w:hyperlink r:id="rId5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05.08.2009 N 643 (Собрание законодательства Российской Федерации, 2009, N 32, ст. 4051).</w:t>
      </w:r>
    </w:p>
    <w:p>
      <w:pPr>
        <w:pStyle w:val="Normal"/>
        <w:autoSpaceDE w:val="false"/>
        <w:ind w:firstLine="720"/>
        <w:jc w:val="both"/>
        <w:rPr/>
      </w:pPr>
      <w:bookmarkStart w:id="10" w:name="sub_11222"/>
      <w:bookmarkStart w:id="11" w:name="sub_11333"/>
      <w:bookmarkEnd w:id="10"/>
      <w:bookmarkEnd w:id="11"/>
      <w:r>
        <w:rPr>
          <w:sz w:val="20"/>
          <w:szCs w:val="20"/>
        </w:rPr>
        <w:t xml:space="preserve">*(3) Исходя из решения органа исполнительной власти субъекта Российской Федерации, принятому в соответствии с </w:t>
      </w:r>
      <w:hyperlink r:id="rId6">
        <w:r>
          <w:rPr>
            <w:rStyle w:val="InternetLink"/>
            <w:color w:val="106BBE"/>
            <w:sz w:val="20"/>
            <w:szCs w:val="20"/>
          </w:rPr>
          <w:t>Положением</w:t>
        </w:r>
      </w:hyperlink>
      <w:r>
        <w:rPr>
          <w:sz w:val="20"/>
          <w:szCs w:val="20"/>
        </w:rPr>
        <w:t xml:space="preserve"> 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 и о пределах такого регулирования и контроля, утвержденного </w:t>
      </w:r>
      <w:hyperlink r:id="rId7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10.12.2008 N 950 "Собрание законодательства Российской Федерации, 2008, N 50, ст. 5971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2" w:name="sub_11333"/>
      <w:bookmarkStart w:id="13" w:name="sub_11444"/>
      <w:bookmarkEnd w:id="12"/>
      <w:r>
        <w:rPr>
          <w:sz w:val="20"/>
          <w:szCs w:val="20"/>
        </w:rPr>
        <w:t>*(4) Субъект естественной монополии указывает тарифы для каждого из вариантов абонементного тарифа.</w:t>
      </w:r>
      <w:bookmarkEnd w:id="13"/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textAlignment w:val="top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0772.1011" TargetMode="External"/><Relationship Id="rId3" Type="http://schemas.openxmlformats.org/officeDocument/2006/relationships/hyperlink" Target="garantf1://12080772.0" TargetMode="External"/><Relationship Id="rId4" Type="http://schemas.openxmlformats.org/officeDocument/2006/relationships/hyperlink" Target="garantf1://96053.1009" TargetMode="External"/><Relationship Id="rId5" Type="http://schemas.openxmlformats.org/officeDocument/2006/relationships/hyperlink" Target="garantf1://96053.0" TargetMode="External"/><Relationship Id="rId6" Type="http://schemas.openxmlformats.org/officeDocument/2006/relationships/hyperlink" Target="garantf1://12063957.1000" TargetMode="External"/><Relationship Id="rId7" Type="http://schemas.openxmlformats.org/officeDocument/2006/relationships/hyperlink" Target="garantf1://12063957.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26:00Z</dcterms:created>
  <dc:creator>user</dc:creator>
  <dc:description/>
  <cp:keywords/>
  <dc:language>en-US</dc:language>
  <cp:lastModifiedBy>Дарья Скурихина</cp:lastModifiedBy>
  <cp:lastPrinted>2013-04-23T14:45:00Z</cp:lastPrinted>
  <dcterms:modified xsi:type="dcterms:W3CDTF">2013-04-23T06:46:00Z</dcterms:modified>
  <cp:revision>13</cp:revision>
  <dc:subject/>
  <dc:title/>
</cp:coreProperties>
</file>