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1.04.2015г. Об утверждении предельных тарифов на услуги по перевозке пассажиров и багажа 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 от 09.12.2014 №587-п « Об утверждении предельных тарифов на услуги по перевозке багажа железнодорожным транспортом в пригородном сообщении и внесении изменений в отдельные постановления Правительства Красноярского края об утверждении предельных тарифов на услуги по перевозке пассажиров и багажа железнодорожным транспортом в пригородном сообщении»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 на отдельных участках железнодорожных путей общего пользования и внесении изменений в постановление Правительства Красноярского края от 25.06.2014г.» от 25.06.2014  №252-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за исключением перевозок пассажиров 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 зона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багажа железнодорожным транспортом в пригородном сообщении , за исключением перевозок багажа на участках железнодорожных путей общего пользования Овинный-Красноярск-Сады, Енисей-Красноярские Столбы, Бугач-Красноярск-Северный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до 70 км. -43 руб./мес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перевозка дополнительной ручной клади (до 50кг.), превышающий установленную норму бесплатного провоза на расстояние свыше 70 км. -62 руб./мест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дить предельный тариф на услуги по перевозке мелких домашних (комнатных) животных, собак (в том числе собак крупных пород и служебных собак) и птиц в качестве багажа железнодорожным транспортом в пригородном сообщении в размере 25% стоимости проезда взрослого пассажира по аналогичному маршруту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твердить предельные тарифы не услуги по перевозке пассажиров и багажа железнодорожным транспортом в пригородном сообщении  составностью  4 вагона  и более на отдельных участках железнодорожных путей общего пользования на участках: Овинный-Красноярск-Сады, Енисей-Красноярские Столбы, Бугач-Красноярск-Северны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багажа  (за исключением провоза мелких домашних (комнатных) животных, собак (в том числе собак крупных пород и служебных собак и птиц) -1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5.12.12 №903 «Об утверждении тарифов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 учетом изменений от 28.01.2014  Постановление Правительства Республики Хакасия  №20;   от 31.12.2014г. Постановление Правительства Республики Хакасия  № 743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47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51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четыре вагона и более -1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детей в возрасте от 5 до 7 лет в электропоездах составностью четыре вагона и более (один  пассажир  на 1 зону) -7,5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 №352 от 27.06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в пригородном сообщении составностью менее четырех вагонов (вагон на локомотивной тяге, направление Абакан-Ужур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бакан-Ужур)  на одну поездку 1 пассажира (1 зона) -1257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30.09.2014г.  №468-2  «О внесении изменений в постановление региональной энергетической комиссии Кемеровской области от 11.03.2014 №121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8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услугу по перевозке детей в возрасте от 5 до 7 лет  железнодорожным транспортом  в пригородном сообщении на территории Кемеровской области (одна поездка одного пассажира на 1 зону)   - 9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Региональной энергетической комиссии  Кемеровской области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«Краспригород» от 11 марта 2014г.  №12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 ОАО «Краспригород»  на одну поездку 1 пассажира (1 зона) железнодорожным транспортом  в пригородном сообщении на территории Кемеровской области на экономически обоснованном уровне - 24,8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Красноярские столбы», «Бугач – Красноярск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 в электропоездах составностью четыре и более вагон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5-04-07T09:21:00Z</cp:lastPrinted>
  <dcterms:modified xsi:type="dcterms:W3CDTF">2015-04-07T02:32:00Z</dcterms:modified>
  <cp:revision>54</cp:revision>
  <dc:subject/>
  <dc:title/>
</cp:coreProperties>
</file>