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2-т от 18.02.2020г. 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03.2020г.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7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21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304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22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 31-40                                1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 41-50                                1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 51-60                                1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 61-70                                2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238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2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29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3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3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3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41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4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4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50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53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5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59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8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 21-30                                1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 31-40                                1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29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3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4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4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5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5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58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6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6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7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7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79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840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3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о тарифной политики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9.12.2020 № 733 «О внесении изменений в постановление Правительства Республики Хакасия от 25.12.2012  № 903 «Об утверждении 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1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  99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2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2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0-10                                     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11-20                                  14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21-30                                  1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31-40                                  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41-50                                  2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51-60                                  2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61-70                                  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71-80                                  4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81-90                                  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91-10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101-110                               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111-120                               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121-130                               7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131-140                               7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141-150                             1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151-160                             11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161-170                             1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171-180                             123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181-190                             1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191-200                             13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7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5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7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8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2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6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9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3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32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35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3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50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5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5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59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6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6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4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6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7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8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1 00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 51-60                           1 13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 61-70                           1 2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17.12.2020г.  № 594 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1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2,10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7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ы на услуги по перевозке детей в возрасте от 5 до 7 лет  железнодорожным транспортом 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               1-5  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31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08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47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8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5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6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2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0-12-25T11:30:00Z</cp:lastPrinted>
  <dcterms:modified xsi:type="dcterms:W3CDTF">2020-12-30T02:06:00Z</dcterms:modified>
  <cp:revision>133</cp:revision>
  <dc:subject/>
  <dc:title/>
</cp:coreProperties>
</file>