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5.04.2016г. Об утверждении предельных тарифов на услуги по перевозке пассажиров железнодорожным транспортом в пригородном сообщении, оказываемые ОАО «Краспригород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оказываемые О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1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2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3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4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5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6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9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2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3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5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2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3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О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4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5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7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8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9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13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5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6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7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8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2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3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73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пассажиров железнодорожным транспортом в пригородном сообщении, оказываемые О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Бугач-Красноярск-Северный, Енисей-Дивногорск,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9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firstLine="14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16г.  №650 «О внесении изменений в постановление Правительства Республики Хакасии от 25.12.2012 № 903 «Об утверждении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17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1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0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1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15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2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4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5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6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6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9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0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0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9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1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4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5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6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8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10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23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28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3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3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3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3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48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5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5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5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5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6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4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6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6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8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9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0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1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20.12.2017г.  № 578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18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для АО "Краспригород":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1-5                            32,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6-15                          44,2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61,2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71,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82,0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96,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112,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118,9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 для АО "Краспригород"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1-5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6-15                              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3.Тарифы на услуги по перевозке детей в возрасте от 5 до 7 лет  железнодорожным транспортом  в пригородном сообщении на территории Кемеровской области для АО «Краспригород»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1-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              6-15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              16-2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              26-3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              36-4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6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              56-6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              66-7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35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.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 ;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.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, на 10 км.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,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30,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6,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7-12-21T16:10:00Z</cp:lastPrinted>
  <dcterms:modified xsi:type="dcterms:W3CDTF">2017-12-21T09:30:00Z</dcterms:modified>
  <cp:revision>104</cp:revision>
  <dc:subject/>
  <dc:title/>
</cp:coreProperties>
</file>